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2140" cy="10216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216440"/>
                          <a:chOff x="0" y="0"/>
                          <a:chExt cx="6962040" cy="1021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2040" cy="102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8120"/>
                            <a:ext cx="690228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4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 xml:space="preserve">“… El emperador ordenó que trajeran a su presencia al denunciado. Cuando Sebastián compareció ante Diocleciano, dijo éste:  -¡De modo que te has aprovechado del alto puesto que ocupabas en mi corte y de los honores que te he otorgado, y de la deferencia con que siempre te traté…! (…)   De nada sirvieron los razonamientos del acusado. El emperador mandó que lo sacaran al campo, que lo ataran a un árbol y que un pelotón de soldados dispararan sus arcos contra él y lo mataran a flechazos (…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4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Pero Sebastián, pese a la gravedad del tormento a que fue sometido, no llegó a fallecer; después que los soldados se ausentaron, alguien lo desató del árbol y lo liberó. (…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4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“La leyenda Dorada”, S. DE LA VORÁGINE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757520"/>
                            <a:ext cx="4424040" cy="72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hadow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3300"/>
                                  <w:lang w:val="es-ES" w:bidi="ar-SA"/>
                                </w:rPr>
                                <w:t>PROGRAMA DE FIE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11:00 - Chocolatada en Casa Angelin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2:00 –Comenzará un Pasacalles des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Las Eras hasta la Iglesia de San Vi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2:30 – Misa Mayor en San Vice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16:30 – Campeonato de MUS 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                                        Bar “Fridas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17:00 – Campeonato de BRISCA 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                                        Bar “Ortíz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Apuntarse en cada bar para lo que interes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scripción 2 € /person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22:00 – Cena para las Socias 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“Bar El Chat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* Apuntarse en el bar. Elegir entre (entrecot, chuletillas o bacalao al pil pil) y de postre (tarta de queso, mousse de maracuyá, arroz con leche o flan de cuajad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Inscripción 25 €/person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Hasta el Viernes, día 17 de En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RGANIZA: ASOCIACIÓN DE MUJERES “LUN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LABORA:  AYUNTAMIENTO DE FRÍAS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175400"/>
                            <a:ext cx="541728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i/>
                                  <w:szCs w:val="50"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LUNES, 20 de Enero de 2020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G_0112" descr=""/>
                          <pic:cNvPicPr/>
                        </pic:nvPicPr>
                        <pic:blipFill>
                          <a:blip r:embed="rId2"/>
                          <a:srcRect l="32973" t="11039" r="21071" b="12416"/>
                          <a:stretch/>
                        </pic:blipFill>
                        <pic:spPr>
                          <a:xfrm>
                            <a:off x="151200" y="1771560"/>
                            <a:ext cx="2188080" cy="70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0"/>
                            <a:ext cx="6557760" cy="87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estividad de San Sebastiá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2pt;height:804.45pt" coordorigin="0,0" coordsize="10964,16089">
                <v:rect id="shape_0" stroked="f" o:allowincell="f" style="position:absolute;left:0;top:0;width:10963;height:16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296;width:10869;height:1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4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 xml:space="preserve">“… El emperador ordenó que trajeran a su presencia al denunciado. Cuando Sebastián compareció ante Diocleciano, dijo éste:  -¡De modo que te has aprovechado del alto puesto que ocupabas en mi corte y de los honores que te he otorgado, y de la deferencia con que siempre te traté…! (…)   De nada sirvieron los razonamientos del acusado. El emperador mandó que lo sacaran al campo, que lo ataran a un árbol y que un pelotón de soldados dispararan sus arcos contra él y lo mataran a flechazos (…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4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Pero Sebastián, pese a la gravedad del tormento a que fue sometido, no llegó a fallecer; después que los soldados se ausentaron, alguien lo desató del árbol y lo liberó. (…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47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“La leyenda Dorada”, S. DE LA VORÁ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0;top:2768;width:6966;height:11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hadow/>
                            <w:szCs w:val="44"/>
                            <w:bCs/>
                            <w:rFonts w:ascii="Times New Roman" w:hAnsi="Times New Roman" w:eastAsia="Times New Roman" w:cs="Times New Roman"/>
                            <w:color w:val="003300"/>
                            <w:lang w:val="es-ES" w:bidi="ar-SA"/>
                          </w:rPr>
                          <w:t>PROGRAMA DE FIE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11:00 - Chocolatada en Casa Angelin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2:00 –Comenzará un Pasacalles des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Las Eras hasta la Iglesia de San Vi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2:30 – Misa Mayor en San Vice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16:30 – Campeonato de MUS 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                                        Bar “Fridas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17:00 – Campeonato de BRISCA 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                                        Bar “Ortíz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Apuntarse en cada bar para lo que interes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scripción 2 € /persona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22:00 – Cena para las Socias 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“Bar El Chat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* Apuntarse en el bar. Elegir entre (entrecot, chuletillas o bacalao al pil pil) y de postre (tarta de queso, mousse de maracuyá, arroz con leche o flan de cuajad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Inscripción 25 €/person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Hasta el Viernes, día 17 de En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RGANIZA: ASOCIACIÓN DE MUJERES “LUN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LABORA:  AYUNTAMIENTO DE FRÍ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692;top:1851;width:8530;height: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i/>
                            <w:szCs w:val="50"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LUNES, 20 de Enero de 202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0112" stroked="f" o:allowincell="f" style="position:absolute;left:238;top:2790;width:3445;height:110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left:516;top:0;width:10326;height:1373;mso-wrap-style:none;v-text-anchor:middle;mso-position-horizontal-relative:char" type="_x0000_t136">
                  <v:path textpathok="t"/>
                  <v:textpath on="t" fitshape="t" string="Festividad de San Sebastián" style="font-family:&quot;Times New Roman&quot;;font-size:12pt"/>
                  <v:fill o:detectmouseclick="t" type="solid" color2="#ffccff"/>
                  <v:stroke color="yellow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7:00Z</dcterms:created>
  <dc:creator>Luna</dc:creator>
  <dc:description/>
  <cp:keywords/>
  <dc:language>en-US</dc:language>
  <cp:lastModifiedBy>Chus</cp:lastModifiedBy>
  <cp:lastPrinted>2014-01-04T00:07:00Z</cp:lastPrinted>
  <dcterms:modified xsi:type="dcterms:W3CDTF">2020-01-09T12:37:00Z</dcterms:modified>
  <cp:revision>2</cp:revision>
  <dc:subject/>
  <dc:title> </dc:title>
</cp:coreProperties>
</file>